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PS Properties, Inc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3.470.9269 Fax: 603.774.77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tal Application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526" w:leader="none"/>
        </w:tabs>
        <w:autoSpaceDE w:val="false"/>
        <w:ind w:left="1526" w:hanging="15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:</w:t>
        <w:tab/>
        <w:t>A separate application must be filled out by each applicant (even if married). Completely fill out each blank and sign where indicated.</w:t>
      </w:r>
    </w:p>
    <w:p>
      <w:pPr>
        <w:pStyle w:val="Normal"/>
        <w:tabs>
          <w:tab w:val="clear" w:pos="720"/>
          <w:tab w:val="left" w:pos="1526" w:leader="none"/>
        </w:tabs>
        <w:autoSpaceDE w:val="false"/>
        <w:ind w:left="1526" w:hanging="15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6" w:space="0" w:color="000000"/>
        </w:pBdr>
        <w:tabs>
          <w:tab w:val="clear" w:pos="720"/>
          <w:tab w:val="left" w:pos="9302" w:leader="none"/>
        </w:tabs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6"/>
          <w:szCs w:val="16"/>
        </w:rPr>
        <w:t>PERSONAL</w:t>
      </w:r>
    </w:p>
    <w:p>
      <w:pPr>
        <w:pStyle w:val="Normal"/>
        <w:pBdr>
          <w:top w:val="single" w:sz="16" w:space="0" w:color="000000"/>
        </w:pBdr>
        <w:tabs>
          <w:tab w:val="clear" w:pos="720"/>
          <w:tab w:val="left" w:pos="691" w:leader="none"/>
          <w:tab w:val="left" w:pos="9302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9302" w:leader="none"/>
        </w:tabs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CANT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91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1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ARITAL STATUS: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Single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Married since (date) _________</w:t>
        <w:softHyphen/>
        <w:t xml:space="preserve">_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Divorced since (date) _________</w:t>
        <w:softHyphen/>
        <w:t>_   Former Spouse  _________</w:t>
        <w:softHyphen/>
      </w:r>
    </w:p>
    <w:p>
      <w:pPr>
        <w:pStyle w:val="Normal"/>
        <w:tabs>
          <w:tab w:val="clear" w:pos="720"/>
          <w:tab w:val="left" w:pos="691" w:leader="none"/>
          <w:tab w:val="left" w:pos="5212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IRTH DATE: __________   SS# _________</w:t>
        <w:softHyphen/>
        <w:t xml:space="preserve">______     DRIVERS LICENSE     State Issued by ______  #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6" w:space="0" w:color="000000"/>
          <w:bottom w:val="single" w:sz="16" w:space="0" w:color="000000"/>
        </w:pBdr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jc w:val="center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 w:val="16"/>
          <w:szCs w:val="16"/>
        </w:rPr>
        <w:t>ADDRESSES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Present</w:t>
        <w:tab/>
        <w:tab/>
        <w:t xml:space="preserve">                            City/                                                                  Rent/                    Present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Address ___________________________    State/Zip ______________ Since ________  Month ________  Phone  (____) 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                                                                                                                          City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Landlord ___________________________  Address ________________________ State/Zip ___________  Phone  (____) </w:t>
      </w:r>
      <w:r>
        <w:rPr>
          <w:rFonts w:cs="Arial" w:ascii="Arial" w:hAnsi="Arial"/>
          <w:sz w:val="6"/>
          <w:szCs w:val="6"/>
        </w:rPr>
        <w:t xml:space="preserve">  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Is present rent up to date?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Have you given notice?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Have you been asked to leave?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Previous</w:t>
        <w:tab/>
        <w:tab/>
        <w:t xml:space="preserve">                             City/                                                                 Rent/                    Present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Address ___________________________    State/Zip ______________ Since ________  Month ________  Phone  (____) 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ous                                                                                                                          City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Landlord ___________________________  Address ________________________ State/Zip ___________  Phone  (____)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____________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Was rent up to date?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   Had you given notice?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   Had you been asked to leave?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Next Previous</w:t>
        <w:tab/>
        <w:t xml:space="preserve">                             City/                                                                 Rent/                    Present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Address ___________________________    State/Zip ______________ Since ________  Month ________  Phone  (____) 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xt Previous                                                                                                                C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andlord ___________________________  Address ________________________ State/Zip ___________  Phone  (____)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____________</w:t>
      </w:r>
    </w:p>
    <w:p>
      <w:pPr>
        <w:pStyle w:val="Normal"/>
        <w:tabs>
          <w:tab w:val="clear" w:pos="720"/>
          <w:tab w:val="left" w:pos="691" w:leader="none"/>
          <w:tab w:val="left" w:pos="1958" w:leader="none"/>
          <w:tab w:val="left" w:pos="93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Was rent up to date?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   Had you given notice?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   Had you been asked to leave?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6" w:space="0" w:color="000000"/>
          <w:bottom w:val="single" w:sz="16" w:space="0" w:color="000000"/>
        </w:pBd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OCCUPANTS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ber to occupy _____________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641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 xml:space="preserve">NAME                                       </w:t>
      </w:r>
      <w:r>
        <w:rPr/>
        <w:t xml:space="preserve">              RELATIONSHIP                       BIRTHDATE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>PETS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No    If yes, give details (number, type &amp; siz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6" w:space="0" w:color="000000"/>
        </w:pBdr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S</w:t>
      </w:r>
    </w:p>
    <w:p>
      <w:pPr>
        <w:pStyle w:val="Normal"/>
        <w:pBdr>
          <w:top w:val="single" w:sz="16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ake/                                                                                   State ________________                                 L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odel/color #1 _______________________________      License Plate #1 _______________________ Holder #1 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/                                                                                   State ________________                                 Lien</w:t>
      </w:r>
    </w:p>
    <w:p>
      <w:pPr>
        <w:pStyle w:val="Normal"/>
        <w:pBdr>
          <w:bottom w:val="single" w:sz="16" w:space="0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Model/color #2 _______________________________      License Plate #2 _______________________ Holder #2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___________________</w:t>
        <w:tab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6" w:space="0" w:color="000000"/>
        </w:pBdr>
        <w:tabs>
          <w:tab w:val="clear" w:pos="720"/>
          <w:tab w:val="left" w:pos="5414" w:leader="none"/>
        </w:tabs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MPLOYMENT</w:t>
      </w:r>
    </w:p>
    <w:p>
      <w:pPr>
        <w:pStyle w:val="Normal"/>
        <w:tabs>
          <w:tab w:val="clear" w:pos="720"/>
          <w:tab w:val="left" w:pos="5414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PREVIOUS</w:t>
      </w:r>
    </w:p>
    <w:p>
      <w:pPr>
        <w:pStyle w:val="Normal"/>
        <w:tabs>
          <w:tab w:val="clear" w:pos="720"/>
          <w:tab w:val="left" w:pos="541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EMPLOYER __________________________  Since  ____________   EMPLOYER __________________________  Since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</w:t>
      </w:r>
    </w:p>
    <w:p>
      <w:pPr>
        <w:pStyle w:val="Normal"/>
        <w:tabs>
          <w:tab w:val="clear" w:pos="720"/>
          <w:tab w:val="left" w:pos="541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1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Street/City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Street/City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>______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541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What do you do? ____________________________________       What did you do?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 xml:space="preserve">Wrk                                                                                                        Wrk                    </w:t>
      </w:r>
    </w:p>
    <w:p>
      <w:pPr>
        <w:pStyle w:val="Normal"/>
        <w:tabs>
          <w:tab w:val="clear" w:pos="720"/>
          <w:tab w:val="left" w:pos="541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visor ________________Hrs._______  Phone (___) _________   Supervisor ______________Hrs._______  Phone (___) _________</w:t>
      </w:r>
      <w:r>
        <w:br w:type="page"/>
      </w:r>
    </w:p>
    <w:p>
      <w:pPr>
        <w:pStyle w:val="Normal"/>
        <w:tabs>
          <w:tab w:val="clear" w:pos="720"/>
          <w:tab w:val="left" w:pos="53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6" w:space="0" w:color="000000"/>
        </w:pBdr>
        <w:tabs>
          <w:tab w:val="clear" w:pos="720"/>
          <w:tab w:val="left" w:pos="691" w:leader="none"/>
          <w:tab w:val="left" w:pos="5212" w:leader="none"/>
          <w:tab w:val="left" w:pos="9302" w:leader="none"/>
        </w:tabs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COME</w:t>
      </w:r>
    </w:p>
    <w:p>
      <w:pPr>
        <w:pStyle w:val="Normal"/>
        <w:pBdr>
          <w:top w:val="single" w:sz="16" w:space="0" w:color="000000"/>
        </w:pBdr>
        <w:tabs>
          <w:tab w:val="clear" w:pos="720"/>
          <w:tab w:val="left" w:pos="691" w:leader="none"/>
          <w:tab w:val="left" w:pos="5212" w:leader="none"/>
          <w:tab w:val="left" w:pos="9302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 Income</w:t>
        <w:tab/>
        <w:t>$______________</w:t>
        <w:tab/>
        <w:t>Weekly/Biweekly/Monthly/Yearly   Source_______________________________________________</w:t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 Income</w:t>
        <w:tab/>
        <w:t>$______________</w:t>
        <w:tab/>
        <w:t>Weekly/Biweekly/Monthly/Yearly   Source_______________________________________________</w:t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 Income</w:t>
        <w:tab/>
        <w:t>$______________</w:t>
        <w:tab/>
        <w:t>Weekly/Biweekly/Monthly/Yearly   Source_______________________________________________</w:t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/Credit Union _______________ Acct.# _________________     Bank/Credit Union __________________ Acct.#_________________</w:t>
      </w:r>
    </w:p>
    <w:p>
      <w:pPr>
        <w:pStyle w:val="Normal"/>
        <w:tabs>
          <w:tab w:val="clear" w:pos="720"/>
          <w:tab w:val="left" w:pos="1267" w:leader="none"/>
          <w:tab w:val="left" w:pos="2736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6" w:space="0" w:color="000000"/>
        </w:pBdr>
        <w:tabs>
          <w:tab w:val="clear" w:pos="720"/>
          <w:tab w:val="left" w:pos="5356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FERENCE</w:t>
      </w:r>
    </w:p>
    <w:p>
      <w:pPr>
        <w:pStyle w:val="Normal"/>
        <w:pBdr>
          <w:top w:val="single" w:sz="16" w:space="0" w:color="000000"/>
        </w:pBdr>
        <w:tabs>
          <w:tab w:val="clear" w:pos="720"/>
          <w:tab w:val="left" w:pos="53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on-Relative</w:t>
      </w:r>
    </w:p>
    <w:p>
      <w:pPr>
        <w:pStyle w:val="Normal"/>
        <w:tabs>
          <w:tab w:val="clear" w:pos="720"/>
          <w:tab w:val="left" w:pos="535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Relative _______________________  Relation ________________   Reference _______________________  Phone (____)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___________</w:t>
      </w:r>
    </w:p>
    <w:p>
      <w:pPr>
        <w:pStyle w:val="Normal"/>
        <w:tabs>
          <w:tab w:val="clear" w:pos="720"/>
          <w:tab w:val="left" w:pos="535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Address _________________</w:t>
        <w:softHyphen/>
        <w:t xml:space="preserve">_______ Phone (____)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___________   Address</w:t>
      </w:r>
      <w:r>
        <w:rPr>
          <w:rFonts w:cs="Arial" w:ascii="Arial" w:hAnsi="Arial"/>
          <w:sz w:val="6"/>
          <w:szCs w:val="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53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3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-Relative                                                                                           Emergency</w:t>
      </w:r>
    </w:p>
    <w:p>
      <w:pPr>
        <w:pStyle w:val="Normal"/>
        <w:tabs>
          <w:tab w:val="clear" w:pos="720"/>
          <w:tab w:val="left" w:pos="5356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ference ______________________  Phone (____)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   Contact _________________________   Phone (____)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___________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535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6" w:space="0" w:color="000000"/>
        </w:pBdr>
        <w:tabs>
          <w:tab w:val="clear" w:pos="720"/>
          <w:tab w:val="left" w:pos="535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EDIT ACCOUNTS</w:t>
      </w:r>
    </w:p>
    <w:p>
      <w:pPr>
        <w:pStyle w:val="Normal"/>
        <w:tabs>
          <w:tab w:val="clear" w:pos="720"/>
          <w:tab w:val="left" w:pos="5356" w:leader="none"/>
        </w:tabs>
        <w:autoSpaceDE w:val="false"/>
        <w:rPr/>
      </w:pPr>
      <w:r>
        <w:rPr>
          <w:rFonts w:cs="Arial" w:ascii="Arial" w:hAnsi="Arial"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urrent (open) include Credit Card(s)</w:t>
      </w:r>
    </w:p>
    <w:p>
      <w:pPr>
        <w:pStyle w:val="Normal"/>
        <w:tabs>
          <w:tab w:val="clear" w:pos="720"/>
          <w:tab w:val="left" w:pos="5356" w:leader="none"/>
          <w:tab w:val="left" w:pos="97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DITORS NAME                                       ADDRESS                                            ACCOUNT #                            PAYMENT   CURRENT</w:t>
      </w:r>
    </w:p>
    <w:p>
      <w:pPr>
        <w:pStyle w:val="Normal"/>
        <w:tabs>
          <w:tab w:val="clear" w:pos="720"/>
          <w:tab w:val="left" w:pos="53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356" w:leader="none"/>
          <w:tab w:val="left" w:pos="9763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      $____________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tabs>
          <w:tab w:val="clear" w:pos="720"/>
          <w:tab w:val="left" w:pos="5356" w:leader="none"/>
          <w:tab w:val="left" w:pos="9763" w:leader="none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356" w:leader="none"/>
          <w:tab w:val="left" w:pos="9763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      $____________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tabs>
          <w:tab w:val="clear" w:pos="720"/>
          <w:tab w:val="left" w:pos="5356" w:leader="none"/>
          <w:tab w:val="left" w:pos="9763" w:leader="none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356" w:leader="none"/>
          <w:tab w:val="left" w:pos="9763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      $____________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tabs>
          <w:tab w:val="clear" w:pos="720"/>
          <w:tab w:val="left" w:pos="5356" w:leader="none"/>
          <w:tab w:val="left" w:pos="976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356" w:leader="none"/>
          <w:tab w:val="left" w:pos="9763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      $____________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pBdr>
          <w:bottom w:val="single" w:sz="16" w:space="0" w:color="000000"/>
        </w:pBdr>
        <w:tabs>
          <w:tab w:val="clear" w:pos="720"/>
          <w:tab w:val="left" w:pos="5356" w:leader="none"/>
          <w:tab w:val="left" w:pos="976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3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ain any "YES" answers on back with names and details.</w:t>
      </w:r>
    </w:p>
    <w:p>
      <w:pPr>
        <w:pStyle w:val="Normal"/>
        <w:tabs>
          <w:tab w:val="clear" w:pos="720"/>
          <w:tab w:val="left" w:pos="2966" w:leader="none"/>
          <w:tab w:val="left" w:pos="4550" w:leader="none"/>
          <w:tab w:val="left" w:pos="953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Has any signer ever been sued for bills?</w:t>
        <w:tab/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Yes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      Has any signer ever been sued for eviction?                      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tabs>
          <w:tab w:val="clear" w:pos="720"/>
          <w:tab w:val="left" w:pos="2966" w:leader="none"/>
          <w:tab w:val="left" w:pos="4550" w:leader="none"/>
          <w:tab w:val="left" w:pos="953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Has any signer ever been bankrupt?</w:t>
        <w:tab/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Yes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      Has any signer ever been guilty of a felony?                      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</w:t>
      </w:r>
    </w:p>
    <w:p>
      <w:pPr>
        <w:pStyle w:val="Normal"/>
        <w:tabs>
          <w:tab w:val="clear" w:pos="720"/>
          <w:tab w:val="left" w:pos="2966" w:leader="none"/>
          <w:tab w:val="left" w:pos="4550" w:leader="none"/>
          <w:tab w:val="left" w:pos="953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Has any signer ever broken a lease?</w:t>
        <w:tab/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Yes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No            Is the total move-in amount available now (rent and deposit)?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Yes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Name in which utilities are now billed and account number  _______________________________________ #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_________</w:t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cant authorizes the owner to contact past and present landlords, employers, creditors, credit bureau, neighbors and any other sources deemed necessary to investigate applicant.</w:t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the information is true, accurate and complete to the best of applicant's knowledge.  Owner reserves the right to disqualify tenant if information is not as represented.</w:t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PERSON OR FIRM IS AUTHORIZED TO RELEASE INFORMATION ABOUT THE UNDERSIGNED UPON PRESENTATION OF THIS FORM OR A PHOTOCOPY OF THIS FORM AT ANY TIME</w:t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________________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PPLICANT </w:t>
        <w:tab/>
        <w:tab/>
        <w:t>DATE</w:t>
      </w:r>
    </w:p>
    <w:p>
      <w:pPr>
        <w:pStyle w:val="Normal"/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6" w:space="0" w:color="000000"/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OT WRITE BELOW THIS LINE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ECTION TO BE COMPLETED BY INTERVIEWER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redit Report: (Favorable/Unfavorable) By: ________________________________________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ther Comments: ___________________________________________________________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eposit: _____________________ Option  ____________________ Monthly Rent _____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nit Applied For: 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rms of Lease _________________  Months 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ove-in Date ___________________  Lease Expires ______________ Num. Keys __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otal Number of Occupants ________________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Separate Pet Deposit           _________________________</w:t>
      </w:r>
    </w:p>
    <w:p>
      <w:pPr>
        <w:pStyle w:val="Normal"/>
        <w:pBdr>
          <w:left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Utilities to be paid by tenants     Gas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         Electric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         Water  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pBdr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2966" w:leader="none"/>
          <w:tab w:val="left" w:pos="5356" w:leader="none"/>
          <w:tab w:val="left" w:pos="8467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ind w:left="1612" w:right="16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double" w:sz="8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have a question about the interpretation or legality of this form please consult an attorney or other qualified person.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00:00Z</dcterms:created>
  <dc:creator> socha</dc:creator>
  <dc:description/>
  <cp:keywords/>
  <dc:language>en-US</dc:language>
  <cp:lastModifiedBy>Mac User</cp:lastModifiedBy>
  <dcterms:modified xsi:type="dcterms:W3CDTF">2009-10-07T21:00:00Z</dcterms:modified>
  <cp:revision>2</cp:revision>
  <dc:subject/>
  <dc:title>SOCHA COMPANIES</dc:title>
</cp:coreProperties>
</file>